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ekly Activity Sheet</w:t>
      </w:r>
    </w:p>
    <w:p>
      <w:pPr>
        <w:pStyle w:val="Normal"/>
        <w:jc w:val="center"/>
        <w:rPr/>
      </w:pPr>
      <w:r>
        <w:rPr/>
        <w:t>Week of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5603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32461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837690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552575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;Arial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08585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Weekly Activiti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Give ‘em a Hand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637540" cy="615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Web Site of the Week       </w:t>
            </w:r>
            <w:r>
              <w:rPr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425" cy="390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90600"/>
                                <a:chOff x="0" y="0"/>
                                <a:chExt cx="352440" cy="390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69120"/>
                                  <a:ext cx="208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1">
                                      <a:moveTo>
                                        <a:pt x="27" y="141"/>
                                      </a:moveTo>
                                      <a:lnTo>
                                        <a:pt x="29" y="141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3" y="141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26" y="141"/>
                                      </a:lnTo>
                                      <a:lnTo>
                                        <a:pt x="27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225">
                                      <a:moveTo>
                                        <a:pt x="304" y="522"/>
                                      </a:moveTo>
                                      <a:lnTo>
                                        <a:pt x="308" y="567"/>
                                      </a:lnTo>
                                      <a:lnTo>
                                        <a:pt x="318" y="609"/>
                                      </a:lnTo>
                                      <a:lnTo>
                                        <a:pt x="334" y="644"/>
                                      </a:lnTo>
                                      <a:lnTo>
                                        <a:pt x="355" y="675"/>
                                      </a:lnTo>
                                      <a:lnTo>
                                        <a:pt x="381" y="700"/>
                                      </a:lnTo>
                                      <a:lnTo>
                                        <a:pt x="410" y="717"/>
                                      </a:lnTo>
                                      <a:lnTo>
                                        <a:pt x="443" y="728"/>
                                      </a:lnTo>
                                      <a:lnTo>
                                        <a:pt x="478" y="732"/>
                                      </a:lnTo>
                                      <a:lnTo>
                                        <a:pt x="503" y="730"/>
                                      </a:lnTo>
                                      <a:lnTo>
                                        <a:pt x="524" y="728"/>
                                      </a:lnTo>
                                      <a:lnTo>
                                        <a:pt x="544" y="723"/>
                                      </a:lnTo>
                                      <a:lnTo>
                                        <a:pt x="561" y="716"/>
                                      </a:lnTo>
                                      <a:lnTo>
                                        <a:pt x="577" y="707"/>
                                      </a:lnTo>
                                      <a:lnTo>
                                        <a:pt x="593" y="697"/>
                                      </a:lnTo>
                                      <a:lnTo>
                                        <a:pt x="609" y="685"/>
                                      </a:lnTo>
                                      <a:lnTo>
                                        <a:pt x="625" y="671"/>
                                      </a:lnTo>
                                      <a:lnTo>
                                        <a:pt x="628" y="671"/>
                                      </a:lnTo>
                                      <a:lnTo>
                                        <a:pt x="630" y="686"/>
                                      </a:lnTo>
                                      <a:lnTo>
                                        <a:pt x="634" y="698"/>
                                      </a:lnTo>
                                      <a:lnTo>
                                        <a:pt x="640" y="708"/>
                                      </a:lnTo>
                                      <a:lnTo>
                                        <a:pt x="649" y="717"/>
                                      </a:lnTo>
                                      <a:lnTo>
                                        <a:pt x="659" y="723"/>
                                      </a:lnTo>
                                      <a:lnTo>
                                        <a:pt x="671" y="728"/>
                                      </a:lnTo>
                                      <a:lnTo>
                                        <a:pt x="686" y="730"/>
                                      </a:lnTo>
                                      <a:lnTo>
                                        <a:pt x="702" y="732"/>
                                      </a:lnTo>
                                      <a:lnTo>
                                        <a:pt x="718" y="730"/>
                                      </a:lnTo>
                                      <a:lnTo>
                                        <a:pt x="737" y="728"/>
                                      </a:lnTo>
                                      <a:lnTo>
                                        <a:pt x="759" y="723"/>
                                      </a:lnTo>
                                      <a:lnTo>
                                        <a:pt x="782" y="716"/>
                                      </a:lnTo>
                                      <a:lnTo>
                                        <a:pt x="808" y="706"/>
                                      </a:lnTo>
                                      <a:lnTo>
                                        <a:pt x="836" y="694"/>
                                      </a:lnTo>
                                      <a:lnTo>
                                        <a:pt x="862" y="678"/>
                                      </a:lnTo>
                                      <a:lnTo>
                                        <a:pt x="889" y="659"/>
                                      </a:lnTo>
                                      <a:lnTo>
                                        <a:pt x="915" y="638"/>
                                      </a:lnTo>
                                      <a:lnTo>
                                        <a:pt x="939" y="613"/>
                                      </a:lnTo>
                                      <a:lnTo>
                                        <a:pt x="960" y="584"/>
                                      </a:lnTo>
                                      <a:lnTo>
                                        <a:pt x="980" y="551"/>
                                      </a:lnTo>
                                      <a:lnTo>
                                        <a:pt x="996" y="514"/>
                                      </a:lnTo>
                                      <a:lnTo>
                                        <a:pt x="1009" y="473"/>
                                      </a:lnTo>
                                      <a:lnTo>
                                        <a:pt x="1017" y="427"/>
                                      </a:lnTo>
                                      <a:lnTo>
                                        <a:pt x="1020" y="377"/>
                                      </a:lnTo>
                                      <a:lnTo>
                                        <a:pt x="1017" y="335"/>
                                      </a:lnTo>
                                      <a:lnTo>
                                        <a:pt x="1011" y="295"/>
                                      </a:lnTo>
                                      <a:lnTo>
                                        <a:pt x="1000" y="257"/>
                                      </a:lnTo>
                                      <a:lnTo>
                                        <a:pt x="984" y="221"/>
                                      </a:lnTo>
                                      <a:lnTo>
                                        <a:pt x="965" y="188"/>
                                      </a:lnTo>
                                      <a:lnTo>
                                        <a:pt x="943" y="157"/>
                                      </a:lnTo>
                                      <a:lnTo>
                                        <a:pt x="917" y="128"/>
                                      </a:lnTo>
                                      <a:lnTo>
                                        <a:pt x="889" y="102"/>
                                      </a:lnTo>
                                      <a:lnTo>
                                        <a:pt x="858" y="79"/>
                                      </a:lnTo>
                                      <a:lnTo>
                                        <a:pt x="823" y="59"/>
                                      </a:lnTo>
                                      <a:lnTo>
                                        <a:pt x="786" y="42"/>
                                      </a:lnTo>
                                      <a:lnTo>
                                        <a:pt x="748" y="27"/>
                                      </a:lnTo>
                                      <a:lnTo>
                                        <a:pt x="707" y="15"/>
                                      </a:lnTo>
                                      <a:lnTo>
                                        <a:pt x="665" y="7"/>
                                      </a:lnTo>
                                      <a:lnTo>
                                        <a:pt x="622" y="1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46" y="1"/>
                                      </a:lnTo>
                                      <a:lnTo>
                                        <a:pt x="517" y="4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59" y="14"/>
                                      </a:lnTo>
                                      <a:lnTo>
                                        <a:pt x="430" y="21"/>
                                      </a:lnTo>
                                      <a:lnTo>
                                        <a:pt x="403" y="31"/>
                                      </a:lnTo>
                                      <a:lnTo>
                                        <a:pt x="376" y="42"/>
                                      </a:lnTo>
                                      <a:lnTo>
                                        <a:pt x="350" y="53"/>
                                      </a:lnTo>
                                      <a:lnTo>
                                        <a:pt x="325" y="66"/>
                                      </a:lnTo>
                                      <a:lnTo>
                                        <a:pt x="302" y="82"/>
                                      </a:lnTo>
                                      <a:lnTo>
                                        <a:pt x="278" y="98"/>
                                      </a:lnTo>
                                      <a:lnTo>
                                        <a:pt x="256" y="115"/>
                                      </a:lnTo>
                                      <a:lnTo>
                                        <a:pt x="236" y="134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80" y="198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67" y="191"/>
                                      </a:lnTo>
                                      <a:lnTo>
                                        <a:pt x="161" y="190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99" y="188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41" y="395"/>
                                      </a:lnTo>
                                      <a:lnTo>
                                        <a:pt x="48" y="401"/>
                                      </a:lnTo>
                                      <a:lnTo>
                                        <a:pt x="56" y="406"/>
                                      </a:lnTo>
                                      <a:lnTo>
                                        <a:pt x="64" y="410"/>
                                      </a:lnTo>
                                      <a:lnTo>
                                        <a:pt x="72" y="414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88" y="420"/>
                                      </a:lnTo>
                                      <a:lnTo>
                                        <a:pt x="96" y="422"/>
                                      </a:lnTo>
                                      <a:lnTo>
                                        <a:pt x="95" y="433"/>
                                      </a:lnTo>
                                      <a:lnTo>
                                        <a:pt x="95" y="446"/>
                                      </a:lnTo>
                                      <a:lnTo>
                                        <a:pt x="94" y="457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5" y="506"/>
                                      </a:lnTo>
                                      <a:lnTo>
                                        <a:pt x="99" y="541"/>
                                      </a:lnTo>
                                      <a:lnTo>
                                        <a:pt x="106" y="576"/>
                                      </a:lnTo>
                                      <a:lnTo>
                                        <a:pt x="115" y="609"/>
                                      </a:lnTo>
                                      <a:lnTo>
                                        <a:pt x="126" y="642"/>
                                      </a:lnTo>
                                      <a:lnTo>
                                        <a:pt x="140" y="673"/>
                                      </a:lnTo>
                                      <a:lnTo>
                                        <a:pt x="156" y="702"/>
                                      </a:lnTo>
                                      <a:lnTo>
                                        <a:pt x="174" y="729"/>
                                      </a:lnTo>
                                      <a:lnTo>
                                        <a:pt x="194" y="756"/>
                                      </a:lnTo>
                                      <a:lnTo>
                                        <a:pt x="215" y="781"/>
                                      </a:lnTo>
                                      <a:lnTo>
                                        <a:pt x="239" y="804"/>
                                      </a:lnTo>
                                      <a:lnTo>
                                        <a:pt x="265" y="826"/>
                                      </a:lnTo>
                                      <a:lnTo>
                                        <a:pt x="292" y="846"/>
                                      </a:lnTo>
                                      <a:lnTo>
                                        <a:pt x="320" y="864"/>
                                      </a:lnTo>
                                      <a:lnTo>
                                        <a:pt x="350" y="880"/>
                                      </a:lnTo>
                                      <a:lnTo>
                                        <a:pt x="381" y="895"/>
                                      </a:lnTo>
                                      <a:lnTo>
                                        <a:pt x="305" y="1107"/>
                                      </a:lnTo>
                                      <a:lnTo>
                                        <a:pt x="176" y="1041"/>
                                      </a:lnTo>
                                      <a:lnTo>
                                        <a:pt x="168" y="1037"/>
                                      </a:lnTo>
                                      <a:lnTo>
                                        <a:pt x="159" y="1036"/>
                                      </a:lnTo>
                                      <a:lnTo>
                                        <a:pt x="152" y="1036"/>
                                      </a:lnTo>
                                      <a:lnTo>
                                        <a:pt x="145" y="1039"/>
                                      </a:lnTo>
                                      <a:lnTo>
                                        <a:pt x="137" y="1041"/>
                                      </a:lnTo>
                                      <a:lnTo>
                                        <a:pt x="131" y="1046"/>
                                      </a:lnTo>
                                      <a:lnTo>
                                        <a:pt x="125" y="1051"/>
                                      </a:lnTo>
                                      <a:lnTo>
                                        <a:pt x="120" y="1058"/>
                                      </a:lnTo>
                                      <a:lnTo>
                                        <a:pt x="116" y="1074"/>
                                      </a:lnTo>
                                      <a:lnTo>
                                        <a:pt x="117" y="1089"/>
                                      </a:lnTo>
                                      <a:lnTo>
                                        <a:pt x="125" y="1104"/>
                                      </a:lnTo>
                                      <a:lnTo>
                                        <a:pt x="137" y="1113"/>
                                      </a:lnTo>
                                      <a:lnTo>
                                        <a:pt x="351" y="1224"/>
                                      </a:lnTo>
                                      <a:lnTo>
                                        <a:pt x="459" y="921"/>
                                      </a:lnTo>
                                      <a:lnTo>
                                        <a:pt x="473" y="924"/>
                                      </a:lnTo>
                                      <a:lnTo>
                                        <a:pt x="489" y="927"/>
                                      </a:lnTo>
                                      <a:lnTo>
                                        <a:pt x="504" y="929"/>
                                      </a:lnTo>
                                      <a:lnTo>
                                        <a:pt x="520" y="932"/>
                                      </a:lnTo>
                                      <a:lnTo>
                                        <a:pt x="536" y="933"/>
                                      </a:lnTo>
                                      <a:lnTo>
                                        <a:pt x="553" y="934"/>
                                      </a:lnTo>
                                      <a:lnTo>
                                        <a:pt x="569" y="935"/>
                                      </a:lnTo>
                                      <a:lnTo>
                                        <a:pt x="585" y="935"/>
                                      </a:lnTo>
                                      <a:lnTo>
                                        <a:pt x="599" y="935"/>
                                      </a:lnTo>
                                      <a:lnTo>
                                        <a:pt x="613" y="934"/>
                                      </a:lnTo>
                                      <a:lnTo>
                                        <a:pt x="628" y="933"/>
                                      </a:lnTo>
                                      <a:lnTo>
                                        <a:pt x="642" y="932"/>
                                      </a:lnTo>
                                      <a:lnTo>
                                        <a:pt x="655" y="930"/>
                                      </a:lnTo>
                                      <a:lnTo>
                                        <a:pt x="669" y="928"/>
                                      </a:lnTo>
                                      <a:lnTo>
                                        <a:pt x="682" y="924"/>
                                      </a:lnTo>
                                      <a:lnTo>
                                        <a:pt x="696" y="922"/>
                                      </a:lnTo>
                                      <a:lnTo>
                                        <a:pt x="801" y="1105"/>
                                      </a:lnTo>
                                      <a:lnTo>
                                        <a:pt x="665" y="1145"/>
                                      </a:lnTo>
                                      <a:lnTo>
                                        <a:pt x="650" y="1153"/>
                                      </a:lnTo>
                                      <a:lnTo>
                                        <a:pt x="640" y="1165"/>
                                      </a:lnTo>
                                      <a:lnTo>
                                        <a:pt x="635" y="1180"/>
                                      </a:lnTo>
                                      <a:lnTo>
                                        <a:pt x="637" y="1196"/>
                                      </a:lnTo>
                                      <a:lnTo>
                                        <a:pt x="640" y="1203"/>
                                      </a:lnTo>
                                      <a:lnTo>
                                        <a:pt x="645" y="1210"/>
                                      </a:lnTo>
                                      <a:lnTo>
                                        <a:pt x="650" y="1216"/>
                                      </a:lnTo>
                                      <a:lnTo>
                                        <a:pt x="658" y="1220"/>
                                      </a:lnTo>
                                      <a:lnTo>
                                        <a:pt x="664" y="1224"/>
                                      </a:lnTo>
                                      <a:lnTo>
                                        <a:pt x="672" y="1225"/>
                                      </a:lnTo>
                                      <a:lnTo>
                                        <a:pt x="680" y="1225"/>
                                      </a:lnTo>
                                      <a:lnTo>
                                        <a:pt x="688" y="1224"/>
                                      </a:lnTo>
                                      <a:lnTo>
                                        <a:pt x="923" y="1155"/>
                                      </a:lnTo>
                                      <a:lnTo>
                                        <a:pt x="776" y="895"/>
                                      </a:lnTo>
                                      <a:lnTo>
                                        <a:pt x="803" y="883"/>
                                      </a:lnTo>
                                      <a:lnTo>
                                        <a:pt x="828" y="869"/>
                                      </a:lnTo>
                                      <a:lnTo>
                                        <a:pt x="849" y="854"/>
                                      </a:lnTo>
                                      <a:lnTo>
                                        <a:pt x="868" y="840"/>
                                      </a:lnTo>
                                      <a:lnTo>
                                        <a:pt x="883" y="826"/>
                                      </a:lnTo>
                                      <a:lnTo>
                                        <a:pt x="894" y="811"/>
                                      </a:lnTo>
                                      <a:lnTo>
                                        <a:pt x="900" y="798"/>
                                      </a:lnTo>
                                      <a:lnTo>
                                        <a:pt x="902" y="786"/>
                                      </a:lnTo>
                                      <a:lnTo>
                                        <a:pt x="901" y="777"/>
                                      </a:lnTo>
                                      <a:lnTo>
                                        <a:pt x="899" y="770"/>
                                      </a:lnTo>
                                      <a:lnTo>
                                        <a:pt x="895" y="762"/>
                                      </a:lnTo>
                                      <a:lnTo>
                                        <a:pt x="889" y="756"/>
                                      </a:lnTo>
                                      <a:lnTo>
                                        <a:pt x="883" y="750"/>
                                      </a:lnTo>
                                      <a:lnTo>
                                        <a:pt x="874" y="746"/>
                                      </a:lnTo>
                                      <a:lnTo>
                                        <a:pt x="865" y="744"/>
                                      </a:lnTo>
                                      <a:lnTo>
                                        <a:pt x="855" y="743"/>
                                      </a:lnTo>
                                      <a:lnTo>
                                        <a:pt x="847" y="744"/>
                                      </a:lnTo>
                                      <a:lnTo>
                                        <a:pt x="839" y="746"/>
                                      </a:lnTo>
                                      <a:lnTo>
                                        <a:pt x="831" y="750"/>
                                      </a:lnTo>
                                      <a:lnTo>
                                        <a:pt x="822" y="755"/>
                                      </a:lnTo>
                                      <a:lnTo>
                                        <a:pt x="812" y="761"/>
                                      </a:lnTo>
                                      <a:lnTo>
                                        <a:pt x="801" y="768"/>
                                      </a:lnTo>
                                      <a:lnTo>
                                        <a:pt x="789" y="776"/>
                                      </a:lnTo>
                                      <a:lnTo>
                                        <a:pt x="775" y="783"/>
                                      </a:lnTo>
                                      <a:lnTo>
                                        <a:pt x="759" y="791"/>
                                      </a:lnTo>
                                      <a:lnTo>
                                        <a:pt x="742" y="798"/>
                                      </a:lnTo>
                                      <a:lnTo>
                                        <a:pt x="723" y="805"/>
                                      </a:lnTo>
                                      <a:lnTo>
                                        <a:pt x="701" y="811"/>
                                      </a:lnTo>
                                      <a:lnTo>
                                        <a:pt x="676" y="816"/>
                                      </a:lnTo>
                                      <a:lnTo>
                                        <a:pt x="649" y="820"/>
                                      </a:lnTo>
                                      <a:lnTo>
                                        <a:pt x="618" y="822"/>
                                      </a:lnTo>
                                      <a:lnTo>
                                        <a:pt x="585" y="824"/>
                                      </a:lnTo>
                                      <a:lnTo>
                                        <a:pt x="548" y="822"/>
                                      </a:lnTo>
                                      <a:lnTo>
                                        <a:pt x="512" y="818"/>
                                      </a:lnTo>
                                      <a:lnTo>
                                        <a:pt x="477" y="810"/>
                                      </a:lnTo>
                                      <a:lnTo>
                                        <a:pt x="444" y="799"/>
                                      </a:lnTo>
                                      <a:lnTo>
                                        <a:pt x="413" y="786"/>
                                      </a:lnTo>
                                      <a:lnTo>
                                        <a:pt x="383" y="770"/>
                                      </a:lnTo>
                                      <a:lnTo>
                                        <a:pt x="356" y="750"/>
                                      </a:lnTo>
                                      <a:lnTo>
                                        <a:pt x="331" y="729"/>
                                      </a:lnTo>
                                      <a:lnTo>
                                        <a:pt x="309" y="705"/>
                                      </a:lnTo>
                                      <a:lnTo>
                                        <a:pt x="289" y="678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57" y="617"/>
                                      </a:lnTo>
                                      <a:lnTo>
                                        <a:pt x="245" y="583"/>
                                      </a:lnTo>
                                      <a:lnTo>
                                        <a:pt x="237" y="547"/>
                                      </a:lnTo>
                                      <a:lnTo>
                                        <a:pt x="231" y="509"/>
                                      </a:lnTo>
                                      <a:lnTo>
                                        <a:pt x="230" y="469"/>
                                      </a:lnTo>
                                      <a:lnTo>
                                        <a:pt x="231" y="432"/>
                                      </a:lnTo>
                                      <a:lnTo>
                                        <a:pt x="237" y="396"/>
                                      </a:lnTo>
                                      <a:lnTo>
                                        <a:pt x="245" y="362"/>
                                      </a:lnTo>
                                      <a:lnTo>
                                        <a:pt x="257" y="330"/>
                                      </a:lnTo>
                                      <a:lnTo>
                                        <a:pt x="271" y="298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30" y="216"/>
                                      </a:lnTo>
                                      <a:lnTo>
                                        <a:pt x="354" y="193"/>
                                      </a:lnTo>
                                      <a:lnTo>
                                        <a:pt x="379" y="173"/>
                                      </a:lnTo>
                                      <a:lnTo>
                                        <a:pt x="408" y="155"/>
                                      </a:lnTo>
                                      <a:lnTo>
                                        <a:pt x="439" y="140"/>
                                      </a:lnTo>
                                      <a:lnTo>
                                        <a:pt x="470" y="128"/>
                                      </a:lnTo>
                                      <a:lnTo>
                                        <a:pt x="503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74" y="112"/>
                                      </a:lnTo>
                                      <a:lnTo>
                                        <a:pt x="609" y="113"/>
                                      </a:lnTo>
                                      <a:lnTo>
                                        <a:pt x="643" y="117"/>
                                      </a:lnTo>
                                      <a:lnTo>
                                        <a:pt x="676" y="123"/>
                                      </a:lnTo>
                                      <a:lnTo>
                                        <a:pt x="707" y="131"/>
                                      </a:lnTo>
                                      <a:lnTo>
                                        <a:pt x="735" y="142"/>
                                      </a:lnTo>
                                      <a:lnTo>
                                        <a:pt x="763" y="156"/>
                                      </a:lnTo>
                                      <a:lnTo>
                                        <a:pt x="787" y="172"/>
                                      </a:lnTo>
                                      <a:lnTo>
                                        <a:pt x="811" y="189"/>
                                      </a:lnTo>
                                      <a:lnTo>
                                        <a:pt x="832" y="210"/>
                                      </a:lnTo>
                                      <a:lnTo>
                                        <a:pt x="850" y="232"/>
                                      </a:lnTo>
                                      <a:lnTo>
                                        <a:pt x="865" y="257"/>
                                      </a:lnTo>
                                      <a:lnTo>
                                        <a:pt x="879" y="284"/>
                                      </a:lnTo>
                                      <a:lnTo>
                                        <a:pt x="890" y="313"/>
                                      </a:lnTo>
                                      <a:lnTo>
                                        <a:pt x="897" y="344"/>
                                      </a:lnTo>
                                      <a:lnTo>
                                        <a:pt x="902" y="377"/>
                                      </a:lnTo>
                                      <a:lnTo>
                                        <a:pt x="904" y="412"/>
                                      </a:lnTo>
                                      <a:lnTo>
                                        <a:pt x="901" y="459"/>
                                      </a:lnTo>
                                      <a:lnTo>
                                        <a:pt x="894" y="500"/>
                                      </a:lnTo>
                                      <a:lnTo>
                                        <a:pt x="881" y="533"/>
                                      </a:lnTo>
                                      <a:lnTo>
                                        <a:pt x="866" y="560"/>
                                      </a:lnTo>
                                      <a:lnTo>
                                        <a:pt x="850" y="581"/>
                                      </a:lnTo>
                                      <a:lnTo>
                                        <a:pt x="832" y="595"/>
                                      </a:lnTo>
                                      <a:lnTo>
                                        <a:pt x="813" y="604"/>
                                      </a:lnTo>
                                      <a:lnTo>
                                        <a:pt x="796" y="606"/>
                                      </a:lnTo>
                                      <a:lnTo>
                                        <a:pt x="785" y="604"/>
                                      </a:lnTo>
                                      <a:lnTo>
                                        <a:pt x="777" y="598"/>
                                      </a:lnTo>
                                      <a:lnTo>
                                        <a:pt x="774" y="589"/>
                                      </a:lnTo>
                                      <a:lnTo>
                                        <a:pt x="773" y="579"/>
                                      </a:lnTo>
                                      <a:lnTo>
                                        <a:pt x="775" y="562"/>
                                      </a:lnTo>
                                      <a:lnTo>
                                        <a:pt x="780" y="529"/>
                                      </a:lnTo>
                                      <a:lnTo>
                                        <a:pt x="789" y="484"/>
                                      </a:lnTo>
                                      <a:lnTo>
                                        <a:pt x="797" y="433"/>
                                      </a:lnTo>
                                      <a:lnTo>
                                        <a:pt x="806" y="383"/>
                                      </a:lnTo>
                                      <a:lnTo>
                                        <a:pt x="815" y="338"/>
                                      </a:lnTo>
                                      <a:lnTo>
                                        <a:pt x="820" y="302"/>
                                      </a:lnTo>
                                      <a:lnTo>
                                        <a:pt x="822" y="282"/>
                                      </a:lnTo>
                                      <a:lnTo>
                                        <a:pt x="821" y="270"/>
                                      </a:lnTo>
                                      <a:lnTo>
                                        <a:pt x="818" y="259"/>
                                      </a:lnTo>
                                      <a:lnTo>
                                        <a:pt x="812" y="250"/>
                                      </a:lnTo>
                                      <a:lnTo>
                                        <a:pt x="806" y="243"/>
                                      </a:lnTo>
                                      <a:lnTo>
                                        <a:pt x="797" y="237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779" y="231"/>
                                      </a:lnTo>
                                      <a:lnTo>
                                        <a:pt x="768" y="230"/>
                                      </a:lnTo>
                                      <a:lnTo>
                                        <a:pt x="759" y="230"/>
                                      </a:lnTo>
                                      <a:lnTo>
                                        <a:pt x="750" y="231"/>
                                      </a:lnTo>
                                      <a:lnTo>
                                        <a:pt x="742" y="233"/>
                                      </a:lnTo>
                                      <a:lnTo>
                                        <a:pt x="734" y="237"/>
                                      </a:lnTo>
                                      <a:lnTo>
                                        <a:pt x="726" y="243"/>
                                      </a:lnTo>
                                      <a:lnTo>
                                        <a:pt x="718" y="250"/>
                                      </a:lnTo>
                                      <a:lnTo>
                                        <a:pt x="713" y="261"/>
                                      </a:lnTo>
                                      <a:lnTo>
                                        <a:pt x="708" y="274"/>
                                      </a:lnTo>
                                      <a:lnTo>
                                        <a:pt x="703" y="296"/>
                                      </a:lnTo>
                                      <a:lnTo>
                                        <a:pt x="693" y="284"/>
                                      </a:lnTo>
                                      <a:lnTo>
                                        <a:pt x="684" y="271"/>
                                      </a:lnTo>
                                      <a:lnTo>
                                        <a:pt x="672" y="261"/>
                                      </a:lnTo>
                                      <a:lnTo>
                                        <a:pt x="661" y="252"/>
                                      </a:lnTo>
                                      <a:lnTo>
                                        <a:pt x="649" y="243"/>
                                      </a:lnTo>
                                      <a:lnTo>
                                        <a:pt x="637" y="237"/>
                                      </a:lnTo>
                                      <a:lnTo>
                                        <a:pt x="623" y="231"/>
                                      </a:lnTo>
                                      <a:lnTo>
                                        <a:pt x="608" y="226"/>
                                      </a:lnTo>
                                      <a:lnTo>
                                        <a:pt x="578" y="360"/>
                                      </a:lnTo>
                                      <a:lnTo>
                                        <a:pt x="599" y="363"/>
                                      </a:lnTo>
                                      <a:lnTo>
                                        <a:pt x="617" y="369"/>
                                      </a:lnTo>
                                      <a:lnTo>
                                        <a:pt x="632" y="378"/>
                                      </a:lnTo>
                                      <a:lnTo>
                                        <a:pt x="644" y="390"/>
                                      </a:lnTo>
                                      <a:lnTo>
                                        <a:pt x="653" y="405"/>
                                      </a:lnTo>
                                      <a:lnTo>
                                        <a:pt x="660" y="422"/>
                                      </a:lnTo>
                                      <a:lnTo>
                                        <a:pt x="664" y="441"/>
                                      </a:lnTo>
                                      <a:lnTo>
                                        <a:pt x="665" y="460"/>
                                      </a:lnTo>
                                      <a:lnTo>
                                        <a:pt x="663" y="486"/>
                                      </a:lnTo>
                                      <a:lnTo>
                                        <a:pt x="656" y="511"/>
                                      </a:lnTo>
                                      <a:lnTo>
                                        <a:pt x="646" y="533"/>
                                      </a:lnTo>
                                      <a:lnTo>
                                        <a:pt x="632" y="552"/>
                                      </a:lnTo>
                                      <a:lnTo>
                                        <a:pt x="613" y="568"/>
                                      </a:lnTo>
                                      <a:lnTo>
                                        <a:pt x="592" y="581"/>
                                      </a:lnTo>
                                      <a:lnTo>
                                        <a:pt x="566" y="588"/>
                                      </a:lnTo>
                                      <a:lnTo>
                                        <a:pt x="538" y="590"/>
                                      </a:lnTo>
                                      <a:lnTo>
                                        <a:pt x="515" y="588"/>
                                      </a:lnTo>
                                      <a:lnTo>
                                        <a:pt x="497" y="583"/>
                                      </a:lnTo>
                                      <a:lnTo>
                                        <a:pt x="481" y="573"/>
                                      </a:lnTo>
                                      <a:lnTo>
                                        <a:pt x="468" y="562"/>
                                      </a:lnTo>
                                      <a:lnTo>
                                        <a:pt x="460" y="547"/>
                                      </a:lnTo>
                                      <a:lnTo>
                                        <a:pt x="452" y="530"/>
                                      </a:lnTo>
                                      <a:lnTo>
                                        <a:pt x="449" y="513"/>
                                      </a:lnTo>
                                      <a:lnTo>
                                        <a:pt x="447" y="493"/>
                                      </a:lnTo>
                                      <a:lnTo>
                                        <a:pt x="450" y="469"/>
                                      </a:lnTo>
                                      <a:lnTo>
                                        <a:pt x="456" y="444"/>
                                      </a:lnTo>
                                      <a:lnTo>
                                        <a:pt x="466" y="422"/>
                                      </a:lnTo>
                                      <a:lnTo>
                                        <a:pt x="480" y="403"/>
                                      </a:lnTo>
                                      <a:lnTo>
                                        <a:pt x="497" y="38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39" y="365"/>
                                      </a:lnTo>
                                      <a:lnTo>
                                        <a:pt x="564" y="360"/>
                                      </a:lnTo>
                                      <a:lnTo>
                                        <a:pt x="543" y="219"/>
                                      </a:lnTo>
                                      <a:lnTo>
                                        <a:pt x="519" y="221"/>
                                      </a:lnTo>
                                      <a:lnTo>
                                        <a:pt x="496" y="226"/>
                                      </a:lnTo>
                                      <a:lnTo>
                                        <a:pt x="473" y="233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31" y="255"/>
                                      </a:lnTo>
                                      <a:lnTo>
                                        <a:pt x="412" y="270"/>
                                      </a:lnTo>
                                      <a:lnTo>
                                        <a:pt x="393" y="287"/>
                                      </a:lnTo>
                                      <a:lnTo>
                                        <a:pt x="376" y="306"/>
                                      </a:lnTo>
                                      <a:lnTo>
                                        <a:pt x="360" y="328"/>
                                      </a:lnTo>
                                      <a:lnTo>
                                        <a:pt x="346" y="350"/>
                                      </a:lnTo>
                                      <a:lnTo>
                                        <a:pt x="334" y="374"/>
                                      </a:lnTo>
                                      <a:lnTo>
                                        <a:pt x="324" y="401"/>
                                      </a:lnTo>
                                      <a:lnTo>
                                        <a:pt x="315" y="430"/>
                                      </a:lnTo>
                                      <a:lnTo>
                                        <a:pt x="309" y="459"/>
                                      </a:lnTo>
                                      <a:lnTo>
                                        <a:pt x="305" y="490"/>
                                      </a:lnTo>
                                      <a:lnTo>
                                        <a:pt x="304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488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38">
                                      <a:moveTo>
                                        <a:pt x="0" y="68"/>
                                      </a:moveTo>
                                      <a:lnTo>
                                        <a:pt x="1" y="56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3" y="82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100" y="132"/>
                                      </a:lnTo>
                                      <a:lnTo>
                                        <a:pt x="86" y="137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57" y="137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8820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6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4112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3">
                                      <a:moveTo>
                                        <a:pt x="27" y="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30.75pt" coordorigin="0,0" coordsize="555,615">
                      <v:rect id="shape_0" stroked="f" o:allowincell="t" style="position:absolute;left:0;top:0;width:554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5,141" path="m27,141l29,141l31,141l33,141l35,141l65,7l59,6l52,3l44,2l38,1l29,1l22,0l14,0l6,0l5,0l2,0l1,0l0,0l21,141l22,141l23,141l26,141l27,141xe" fillcolor="black" stroked="f" o:allowincell="t" style="position:absolute;left:271;top:109;width:32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0,1225" path="m304,522l308,567l318,609l334,644l355,675l381,700l410,717l443,728l478,732l503,730l524,728l544,723l561,716l577,707l593,697l609,685l625,671l628,671l630,686l634,698l640,708l649,717l659,723l671,728l686,730l702,732l718,730l737,728l759,723l782,716l808,706l836,694l862,678l889,659l915,638l939,613l960,584l980,551l996,514l1009,473l1017,427l1020,377l1017,335l1011,295l1000,257l984,221l965,188l943,157l917,128l889,102l858,79l823,59l786,42l748,27l707,15l665,7l622,1l577,0l546,1l517,4l487,7l459,14l430,21l403,31l376,42l350,53l325,66l302,82l278,98l256,115l236,134l216,155l198,176l180,198l174,195l167,191l161,190l153,188l146,187l138,187l131,185l124,185l99,188l75,195l54,206l36,221l21,238l10,258l2,281l0,304l2,328l9,350l20,371l35,389l41,395l48,401l56,406l64,410l72,414l80,417l88,420l96,422l95,433l95,446l94,457l94,469l95,506l99,541l106,576l115,609l126,642l140,673l156,702l174,729l194,756l215,781l239,804l265,826l292,846l320,864l350,880l381,895l305,1107l176,1041l168,1037l159,1036l152,1036l145,1039l137,1041l131,1046l125,1051l120,1058l116,1074l117,1089l125,1104l137,1113l351,1224l459,921l473,924l489,927l504,929l520,932l536,933l553,934l569,935l585,935l599,935l613,934l628,933l642,932l655,930l669,928l682,924l696,922l801,1105l665,1145l650,1153l640,1165l635,1180l637,1196l640,1203l645,1210l650,1216l658,1220l664,1224l672,1225l680,1225l688,1224l923,1155l776,895l803,883l828,869l849,854l868,840l883,826l894,811l900,798l902,786l901,777l899,770l895,762l889,756l883,750l874,746l865,744l855,743l847,744l839,746l831,750l822,755l812,761l801,768l789,776l775,783l759,791l742,798l723,805l701,811l676,816l649,820l618,822l585,824l548,822l512,818l477,810l444,799l413,786l383,770l356,750l331,729l309,705l289,678l272,648l257,617l245,583l237,547l231,509l230,469l231,432l237,396l245,362l257,330l271,298l288,269l308,242l330,216l354,193l379,173l408,155l439,140l470,128l503,119l538,113l574,112l609,113l643,117l676,123l707,131l735,142l763,156l787,172l811,189l832,210l850,232l865,257l879,284l890,313l897,344l902,377l904,412l901,459l894,500l881,533l866,560l850,581l832,595l813,604l796,606l785,604l777,598l774,589l773,579l775,562l780,529l789,484l797,433l806,383l815,338l820,302l822,282l821,270l818,259l812,250l806,243l797,237l789,233l779,231l768,230l759,230l750,231l742,233l734,237l726,243l718,250l713,261l708,274l703,296l693,284l684,271l672,261l661,252l649,243l637,237l623,231l608,226l578,360l599,363l617,369l632,378l644,390l653,405l660,422l664,441l665,460l663,486l656,511l646,533l632,552l613,568l592,581l566,588l538,590l515,588l497,583l481,573l468,562l460,547l452,530l449,513l447,493l450,469l456,444l466,422l480,403l497,387l517,373l539,365l564,360l543,219l519,221l496,226l473,233l451,243l431,255l412,270l393,287l376,306l360,328l346,350l334,374l324,401l315,430l309,459l305,490l304,522xe" fillcolor="red" stroked="f" o:allowincell="t" style="position:absolute;left:0;top:0;width:509;height:6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5,138" path="m0,68l1,56l5,43l11,32l20,22l25,17l31,12l37,8l43,5l51,3l57,1l64,0l72,0l79,0l86,1l94,3l101,5l107,8l114,12l120,17l125,22l133,32l140,43l143,56l145,68l143,82l138,95l132,108l124,118l112,126l100,132l86,137l72,138l64,138l57,137l51,135l43,132l37,130l31,125l25,121l20,116l11,106l5,94l1,82l0,68xe" fillcolor="white" stroked="f" o:allowincell="t" style="position:absolute;left:26;top:118;width:71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52" path="m26,0l16,2l7,7l2,16l0,25l2,36l7,45l16,50l26,52l37,50l45,45l50,36l53,25l50,16l45,7l37,2l26,0xe" fillcolor="black" stroked="f" o:allowincell="t" style="position:absolute;left:49;top:139;width:25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53" path="m27,0l17,3l9,8l3,16l0,26l3,36l9,45l17,51l27,53l38,51l47,45l52,36l54,26l52,16l47,8l38,3l27,0xe" fillcolor="black" stroked="f" o:allowincell="t" style="position:absolute;left:265;top:222;width:26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Quote of the Week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66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66560"/>
                                <a:chOff x="0" y="0"/>
                                <a:chExt cx="914400" cy="46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6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8160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732">
                                      <a:moveTo>
                                        <a:pt x="562" y="612"/>
                                      </a:moveTo>
                                      <a:lnTo>
                                        <a:pt x="480" y="655"/>
                                      </a:lnTo>
                                      <a:lnTo>
                                        <a:pt x="438" y="535"/>
                                      </a:lnTo>
                                      <a:lnTo>
                                        <a:pt x="448" y="533"/>
                                      </a:lnTo>
                                      <a:lnTo>
                                        <a:pt x="459" y="530"/>
                                      </a:lnTo>
                                      <a:lnTo>
                                        <a:pt x="469" y="526"/>
                                      </a:lnTo>
                                      <a:lnTo>
                                        <a:pt x="478" y="521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97" y="511"/>
                                      </a:lnTo>
                                      <a:lnTo>
                                        <a:pt x="505" y="504"/>
                                      </a:lnTo>
                                      <a:lnTo>
                                        <a:pt x="513" y="497"/>
                                      </a:lnTo>
                                      <a:lnTo>
                                        <a:pt x="529" y="476"/>
                                      </a:lnTo>
                                      <a:lnTo>
                                        <a:pt x="540" y="453"/>
                                      </a:lnTo>
                                      <a:lnTo>
                                        <a:pt x="547" y="429"/>
                                      </a:lnTo>
                                      <a:lnTo>
                                        <a:pt x="550" y="402"/>
                                      </a:lnTo>
                                      <a:lnTo>
                                        <a:pt x="549" y="375"/>
                                      </a:lnTo>
                                      <a:lnTo>
                                        <a:pt x="542" y="350"/>
                                      </a:lnTo>
                                      <a:lnTo>
                                        <a:pt x="531" y="327"/>
                                      </a:lnTo>
                                      <a:lnTo>
                                        <a:pt x="516" y="308"/>
                                      </a:lnTo>
                                      <a:lnTo>
                                        <a:pt x="508" y="302"/>
                                      </a:lnTo>
                                      <a:lnTo>
                                        <a:pt x="501" y="296"/>
                                      </a:lnTo>
                                      <a:lnTo>
                                        <a:pt x="494" y="292"/>
                                      </a:lnTo>
                                      <a:lnTo>
                                        <a:pt x="485" y="288"/>
                                      </a:lnTo>
                                      <a:lnTo>
                                        <a:pt x="475" y="283"/>
                                      </a:lnTo>
                                      <a:lnTo>
                                        <a:pt x="467" y="280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46" y="277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55" y="273"/>
                                      </a:lnTo>
                                      <a:lnTo>
                                        <a:pt x="461" y="272"/>
                                      </a:lnTo>
                                      <a:lnTo>
                                        <a:pt x="467" y="270"/>
                                      </a:lnTo>
                                      <a:lnTo>
                                        <a:pt x="481" y="266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508" y="256"/>
                                      </a:lnTo>
                                      <a:lnTo>
                                        <a:pt x="520" y="248"/>
                                      </a:lnTo>
                                      <a:lnTo>
                                        <a:pt x="530" y="238"/>
                                      </a:lnTo>
                                      <a:lnTo>
                                        <a:pt x="539" y="225"/>
                                      </a:lnTo>
                                      <a:lnTo>
                                        <a:pt x="544" y="211"/>
                                      </a:lnTo>
                                      <a:lnTo>
                                        <a:pt x="546" y="192"/>
                                      </a:lnTo>
                                      <a:lnTo>
                                        <a:pt x="544" y="179"/>
                                      </a:lnTo>
                                      <a:lnTo>
                                        <a:pt x="540" y="166"/>
                                      </a:lnTo>
                                      <a:lnTo>
                                        <a:pt x="534" y="153"/>
                                      </a:lnTo>
                                      <a:lnTo>
                                        <a:pt x="526" y="142"/>
                                      </a:lnTo>
                                      <a:lnTo>
                                        <a:pt x="521" y="139"/>
                                      </a:lnTo>
                                      <a:lnTo>
                                        <a:pt x="517" y="135"/>
                                      </a:lnTo>
                                      <a:lnTo>
                                        <a:pt x="511" y="132"/>
                                      </a:lnTo>
                                      <a:lnTo>
                                        <a:pt x="505" y="129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81" y="122"/>
                                      </a:lnTo>
                                      <a:lnTo>
                                        <a:pt x="471" y="122"/>
                                      </a:lnTo>
                                      <a:lnTo>
                                        <a:pt x="441" y="125"/>
                                      </a:lnTo>
                                      <a:lnTo>
                                        <a:pt x="407" y="135"/>
                                      </a:lnTo>
                                      <a:lnTo>
                                        <a:pt x="374" y="151"/>
                                      </a:lnTo>
                                      <a:lnTo>
                                        <a:pt x="343" y="174"/>
                                      </a:lnTo>
                                      <a:lnTo>
                                        <a:pt x="314" y="205"/>
                                      </a:lnTo>
                                      <a:lnTo>
                                        <a:pt x="292" y="245"/>
                                      </a:lnTo>
                                      <a:lnTo>
                                        <a:pt x="278" y="293"/>
                                      </a:lnTo>
                                      <a:lnTo>
                                        <a:pt x="272" y="352"/>
                                      </a:lnTo>
                                      <a:lnTo>
                                        <a:pt x="272" y="352"/>
                                      </a:lnTo>
                                      <a:lnTo>
                                        <a:pt x="272" y="352"/>
                                      </a:lnTo>
                                      <a:lnTo>
                                        <a:pt x="272" y="352"/>
                                      </a:lnTo>
                                      <a:lnTo>
                                        <a:pt x="272" y="352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0" y="328"/>
                                      </a:lnTo>
                                      <a:lnTo>
                                        <a:pt x="253" y="318"/>
                                      </a:lnTo>
                                      <a:lnTo>
                                        <a:pt x="245" y="308"/>
                                      </a:lnTo>
                                      <a:lnTo>
                                        <a:pt x="237" y="302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22" y="292"/>
                                      </a:lnTo>
                                      <a:lnTo>
                                        <a:pt x="213" y="288"/>
                                      </a:lnTo>
                                      <a:lnTo>
                                        <a:pt x="204" y="283"/>
                                      </a:lnTo>
                                      <a:lnTo>
                                        <a:pt x="196" y="280"/>
                                      </a:lnTo>
                                      <a:lnTo>
                                        <a:pt x="185" y="279"/>
                                      </a:lnTo>
                                      <a:lnTo>
                                        <a:pt x="175" y="277"/>
                                      </a:lnTo>
                                      <a:lnTo>
                                        <a:pt x="180" y="276"/>
                                      </a:lnTo>
                                      <a:lnTo>
                                        <a:pt x="184" y="273"/>
                                      </a:lnTo>
                                      <a:lnTo>
                                        <a:pt x="190" y="272"/>
                                      </a:lnTo>
                                      <a:lnTo>
                                        <a:pt x="196" y="270"/>
                                      </a:lnTo>
                                      <a:lnTo>
                                        <a:pt x="210" y="266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237" y="256"/>
                                      </a:lnTo>
                                      <a:lnTo>
                                        <a:pt x="249" y="248"/>
                                      </a:lnTo>
                                      <a:lnTo>
                                        <a:pt x="259" y="238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72" y="173"/>
                                      </a:lnTo>
                                      <a:lnTo>
                                        <a:pt x="268" y="163"/>
                                      </a:lnTo>
                                      <a:lnTo>
                                        <a:pt x="263" y="154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75" y="151"/>
                                      </a:lnTo>
                                      <a:lnTo>
                                        <a:pt x="281" y="148"/>
                                      </a:lnTo>
                                      <a:lnTo>
                                        <a:pt x="286" y="147"/>
                                      </a:lnTo>
                                      <a:lnTo>
                                        <a:pt x="292" y="144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2" y="137"/>
                                      </a:lnTo>
                                      <a:lnTo>
                                        <a:pt x="307" y="132"/>
                                      </a:lnTo>
                                      <a:lnTo>
                                        <a:pt x="317" y="121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0" y="77"/>
                                      </a:lnTo>
                                      <a:lnTo>
                                        <a:pt x="328" y="62"/>
                                      </a:lnTo>
                                      <a:lnTo>
                                        <a:pt x="324" y="48"/>
                                      </a:lnTo>
                                      <a:lnTo>
                                        <a:pt x="317" y="35"/>
                                      </a:lnTo>
                                      <a:lnTo>
                                        <a:pt x="307" y="23"/>
                                      </a:lnTo>
                                      <a:lnTo>
                                        <a:pt x="301" y="17"/>
                                      </a:lnTo>
                                      <a:lnTo>
                                        <a:pt x="295" y="13"/>
                                      </a:lnTo>
                                      <a:lnTo>
                                        <a:pt x="288" y="9"/>
                                      </a:lnTo>
                                      <a:lnTo>
                                        <a:pt x="281" y="6"/>
                                      </a:lnTo>
                                      <a:lnTo>
                                        <a:pt x="273" y="3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77" y="46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80" y="11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55" y="128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64" y="180"/>
                                      </a:lnTo>
                                      <a:lnTo>
                                        <a:pt x="38" y="211"/>
                                      </a:lnTo>
                                      <a:lnTo>
                                        <a:pt x="18" y="250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1" y="375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13" y="434"/>
                                      </a:lnTo>
                                      <a:lnTo>
                                        <a:pt x="20" y="453"/>
                                      </a:lnTo>
                                      <a:lnTo>
                                        <a:pt x="27" y="469"/>
                                      </a:lnTo>
                                      <a:lnTo>
                                        <a:pt x="37" y="484"/>
                                      </a:lnTo>
                                      <a:lnTo>
                                        <a:pt x="49" y="497"/>
                                      </a:lnTo>
                                      <a:lnTo>
                                        <a:pt x="56" y="503"/>
                                      </a:lnTo>
                                      <a:lnTo>
                                        <a:pt x="63" y="508"/>
                                      </a:lnTo>
                                      <a:lnTo>
                                        <a:pt x="72" y="514"/>
                                      </a:lnTo>
                                      <a:lnTo>
                                        <a:pt x="80" y="519"/>
                                      </a:lnTo>
                                      <a:lnTo>
                                        <a:pt x="89" y="523"/>
                                      </a:lnTo>
                                      <a:lnTo>
                                        <a:pt x="98" y="527"/>
                                      </a:lnTo>
                                      <a:lnTo>
                                        <a:pt x="106" y="530"/>
                                      </a:lnTo>
                                      <a:lnTo>
                                        <a:pt x="116" y="533"/>
                                      </a:lnTo>
                                      <a:lnTo>
                                        <a:pt x="21" y="686"/>
                                      </a:lnTo>
                                      <a:lnTo>
                                        <a:pt x="173" y="731"/>
                                      </a:lnTo>
                                      <a:lnTo>
                                        <a:pt x="183" y="732"/>
                                      </a:lnTo>
                                      <a:lnTo>
                                        <a:pt x="193" y="728"/>
                                      </a:lnTo>
                                      <a:lnTo>
                                        <a:pt x="201" y="722"/>
                                      </a:lnTo>
                                      <a:lnTo>
                                        <a:pt x="206" y="713"/>
                                      </a:lnTo>
                                      <a:lnTo>
                                        <a:pt x="207" y="703"/>
                                      </a:lnTo>
                                      <a:lnTo>
                                        <a:pt x="204" y="693"/>
                                      </a:lnTo>
                                      <a:lnTo>
                                        <a:pt x="197" y="684"/>
                                      </a:lnTo>
                                      <a:lnTo>
                                        <a:pt x="188" y="680"/>
                                      </a:lnTo>
                                      <a:lnTo>
                                        <a:pt x="103" y="654"/>
                                      </a:lnTo>
                                      <a:lnTo>
                                        <a:pt x="178" y="532"/>
                                      </a:lnTo>
                                      <a:lnTo>
                                        <a:pt x="178" y="532"/>
                                      </a:lnTo>
                                      <a:lnTo>
                                        <a:pt x="178" y="532"/>
                                      </a:lnTo>
                                      <a:lnTo>
                                        <a:pt x="178" y="532"/>
                                      </a:lnTo>
                                      <a:lnTo>
                                        <a:pt x="178" y="532"/>
                                      </a:lnTo>
                                      <a:lnTo>
                                        <a:pt x="187" y="529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204" y="523"/>
                                      </a:lnTo>
                                      <a:lnTo>
                                        <a:pt x="213" y="519"/>
                                      </a:lnTo>
                                      <a:lnTo>
                                        <a:pt x="220" y="514"/>
                                      </a:lnTo>
                                      <a:lnTo>
                                        <a:pt x="227" y="508"/>
                                      </a:lnTo>
                                      <a:lnTo>
                                        <a:pt x="234" y="503"/>
                                      </a:lnTo>
                                      <a:lnTo>
                                        <a:pt x="242" y="497"/>
                                      </a:lnTo>
                                      <a:lnTo>
                                        <a:pt x="256" y="479"/>
                                      </a:lnTo>
                                      <a:lnTo>
                                        <a:pt x="266" y="460"/>
                                      </a:lnTo>
                                      <a:lnTo>
                                        <a:pt x="275" y="439"/>
                                      </a:lnTo>
                                      <a:lnTo>
                                        <a:pt x="279" y="417"/>
                                      </a:lnTo>
                                      <a:lnTo>
                                        <a:pt x="286" y="440"/>
                                      </a:lnTo>
                                      <a:lnTo>
                                        <a:pt x="295" y="462"/>
                                      </a:lnTo>
                                      <a:lnTo>
                                        <a:pt x="307" y="481"/>
                                      </a:lnTo>
                                      <a:lnTo>
                                        <a:pt x="320" y="497"/>
                                      </a:lnTo>
                                      <a:lnTo>
                                        <a:pt x="327" y="503"/>
                                      </a:lnTo>
                                      <a:lnTo>
                                        <a:pt x="333" y="508"/>
                                      </a:lnTo>
                                      <a:lnTo>
                                        <a:pt x="340" y="513"/>
                                      </a:lnTo>
                                      <a:lnTo>
                                        <a:pt x="348" y="517"/>
                                      </a:lnTo>
                                      <a:lnTo>
                                        <a:pt x="356" y="521"/>
                                      </a:lnTo>
                                      <a:lnTo>
                                        <a:pt x="363" y="524"/>
                                      </a:lnTo>
                                      <a:lnTo>
                                        <a:pt x="371" y="527"/>
                                      </a:lnTo>
                                      <a:lnTo>
                                        <a:pt x="380" y="530"/>
                                      </a:lnTo>
                                      <a:lnTo>
                                        <a:pt x="449" y="731"/>
                                      </a:lnTo>
                                      <a:lnTo>
                                        <a:pt x="586" y="659"/>
                                      </a:lnTo>
                                      <a:lnTo>
                                        <a:pt x="586" y="659"/>
                                      </a:lnTo>
                                      <a:lnTo>
                                        <a:pt x="595" y="652"/>
                                      </a:lnTo>
                                      <a:lnTo>
                                        <a:pt x="599" y="643"/>
                                      </a:lnTo>
                                      <a:lnTo>
                                        <a:pt x="601" y="633"/>
                                      </a:lnTo>
                                      <a:lnTo>
                                        <a:pt x="598" y="623"/>
                                      </a:lnTo>
                                      <a:lnTo>
                                        <a:pt x="591" y="614"/>
                                      </a:lnTo>
                                      <a:lnTo>
                                        <a:pt x="582" y="610"/>
                                      </a:lnTo>
                                      <a:lnTo>
                                        <a:pt x="572" y="609"/>
                                      </a:lnTo>
                                      <a:lnTo>
                                        <a:pt x="562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0160"/>
                                  <a:ext cx="58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0">
                                      <a:moveTo>
                                        <a:pt x="13" y="14"/>
                                      </a:moveTo>
                                      <a:lnTo>
                                        <a:pt x="20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0" y="77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0520"/>
                                  <a:ext cx="1105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8">
                                      <a:moveTo>
                                        <a:pt x="92" y="308"/>
                                      </a:moveTo>
                                      <a:lnTo>
                                        <a:pt x="86" y="308"/>
                                      </a:lnTo>
                                      <a:lnTo>
                                        <a:pt x="79" y="307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49" y="297"/>
                                      </a:lnTo>
                                      <a:lnTo>
                                        <a:pt x="40" y="291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66" y="9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101" y="159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14" y="157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54" y="172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169" y="196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174" y="228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9" y="260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51" y="285"/>
                                      </a:lnTo>
                                      <a:lnTo>
                                        <a:pt x="140" y="295"/>
                                      </a:lnTo>
                                      <a:lnTo>
                                        <a:pt x="125" y="302"/>
                                      </a:lnTo>
                                      <a:lnTo>
                                        <a:pt x="109" y="307"/>
                                      </a:lnTo>
                                      <a:lnTo>
                                        <a:pt x="92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10520"/>
                                  <a:ext cx="1105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8">
                                      <a:moveTo>
                                        <a:pt x="0" y="178"/>
                                      </a:moveTo>
                                      <a:lnTo>
                                        <a:pt x="1" y="157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4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6" y="32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101" y="159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27" y="159"/>
                                      </a:lnTo>
                                      <a:lnTo>
                                        <a:pt x="138" y="160"/>
                                      </a:lnTo>
                                      <a:lnTo>
                                        <a:pt x="147" y="164"/>
                                      </a:lnTo>
                                      <a:lnTo>
                                        <a:pt x="156" y="172"/>
                                      </a:lnTo>
                                      <a:lnTo>
                                        <a:pt x="163" y="183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174" y="228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9" y="260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51" y="285"/>
                                      </a:lnTo>
                                      <a:lnTo>
                                        <a:pt x="140" y="295"/>
                                      </a:lnTo>
                                      <a:lnTo>
                                        <a:pt x="125" y="302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94" y="308"/>
                                      </a:lnTo>
                                      <a:lnTo>
                                        <a:pt x="86" y="308"/>
                                      </a:lnTo>
                                      <a:lnTo>
                                        <a:pt x="79" y="307"/>
                                      </a:lnTo>
                                      <a:lnTo>
                                        <a:pt x="72" y="305"/>
                                      </a:lnTo>
                                      <a:lnTo>
                                        <a:pt x="65" y="304"/>
                                      </a:lnTo>
                                      <a:lnTo>
                                        <a:pt x="56" y="301"/>
                                      </a:lnTo>
                                      <a:lnTo>
                                        <a:pt x="49" y="297"/>
                                      </a:lnTo>
                                      <a:lnTo>
                                        <a:pt x="40" y="291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9" y="241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5760"/>
                                  <a:ext cx="38988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726">
                                      <a:moveTo>
                                        <a:pt x="614" y="300"/>
                                      </a:moveTo>
                                      <a:lnTo>
                                        <a:pt x="612" y="277"/>
                                      </a:lnTo>
                                      <a:lnTo>
                                        <a:pt x="611" y="255"/>
                                      </a:lnTo>
                                      <a:lnTo>
                                        <a:pt x="606" y="235"/>
                                      </a:lnTo>
                                      <a:lnTo>
                                        <a:pt x="602" y="216"/>
                                      </a:lnTo>
                                      <a:lnTo>
                                        <a:pt x="595" y="199"/>
                                      </a:lnTo>
                                      <a:lnTo>
                                        <a:pt x="586" y="183"/>
                                      </a:lnTo>
                                      <a:lnTo>
                                        <a:pt x="576" y="168"/>
                                      </a:lnTo>
                                      <a:lnTo>
                                        <a:pt x="565" y="155"/>
                                      </a:lnTo>
                                      <a:lnTo>
                                        <a:pt x="555" y="147"/>
                                      </a:lnTo>
                                      <a:lnTo>
                                        <a:pt x="544" y="138"/>
                                      </a:lnTo>
                                      <a:lnTo>
                                        <a:pt x="533" y="132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08" y="122"/>
                                      </a:lnTo>
                                      <a:lnTo>
                                        <a:pt x="495" y="119"/>
                                      </a:lnTo>
                                      <a:lnTo>
                                        <a:pt x="482" y="116"/>
                                      </a:lnTo>
                                      <a:lnTo>
                                        <a:pt x="468" y="116"/>
                                      </a:lnTo>
                                      <a:lnTo>
                                        <a:pt x="465" y="116"/>
                                      </a:lnTo>
                                      <a:lnTo>
                                        <a:pt x="464" y="116"/>
                                      </a:lnTo>
                                      <a:lnTo>
                                        <a:pt x="461" y="116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5" y="97"/>
                                      </a:lnTo>
                                      <a:lnTo>
                                        <a:pt x="468" y="88"/>
                                      </a:lnTo>
                                      <a:lnTo>
                                        <a:pt x="468" y="78"/>
                                      </a:lnTo>
                                      <a:lnTo>
                                        <a:pt x="467" y="64"/>
                                      </a:lnTo>
                                      <a:lnTo>
                                        <a:pt x="462" y="49"/>
                                      </a:lnTo>
                                      <a:lnTo>
                                        <a:pt x="457" y="36"/>
                                      </a:lnTo>
                                      <a:lnTo>
                                        <a:pt x="446" y="25"/>
                                      </a:lnTo>
                                      <a:lnTo>
                                        <a:pt x="441" y="19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26" y="10"/>
                                      </a:lnTo>
                                      <a:lnTo>
                                        <a:pt x="421" y="6"/>
                                      </a:lnTo>
                                      <a:lnTo>
                                        <a:pt x="412" y="3"/>
                                      </a:lnTo>
                                      <a:lnTo>
                                        <a:pt x="405" y="1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73" y="1"/>
                                      </a:lnTo>
                                      <a:lnTo>
                                        <a:pt x="359" y="6"/>
                                      </a:lnTo>
                                      <a:lnTo>
                                        <a:pt x="344" y="13"/>
                                      </a:lnTo>
                                      <a:lnTo>
                                        <a:pt x="333" y="23"/>
                                      </a:lnTo>
                                      <a:lnTo>
                                        <a:pt x="322" y="35"/>
                                      </a:lnTo>
                                      <a:lnTo>
                                        <a:pt x="315" y="48"/>
                                      </a:lnTo>
                                      <a:lnTo>
                                        <a:pt x="311" y="62"/>
                                      </a:lnTo>
                                      <a:lnTo>
                                        <a:pt x="310" y="78"/>
                                      </a:lnTo>
                                      <a:lnTo>
                                        <a:pt x="311" y="93"/>
                                      </a:lnTo>
                                      <a:lnTo>
                                        <a:pt x="315" y="107"/>
                                      </a:lnTo>
                                      <a:lnTo>
                                        <a:pt x="322" y="120"/>
                                      </a:lnTo>
                                      <a:lnTo>
                                        <a:pt x="333" y="132"/>
                                      </a:lnTo>
                                      <a:lnTo>
                                        <a:pt x="341" y="139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63" y="151"/>
                                      </a:lnTo>
                                      <a:lnTo>
                                        <a:pt x="373" y="154"/>
                                      </a:lnTo>
                                      <a:lnTo>
                                        <a:pt x="359" y="171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335" y="234"/>
                                      </a:lnTo>
                                      <a:lnTo>
                                        <a:pt x="328" y="210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284" y="147"/>
                                      </a:lnTo>
                                      <a:lnTo>
                                        <a:pt x="273" y="138"/>
                                      </a:lnTo>
                                      <a:lnTo>
                                        <a:pt x="262" y="132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22"/>
                                      </a:lnTo>
                                      <a:lnTo>
                                        <a:pt x="224" y="119"/>
                                      </a:lnTo>
                                      <a:lnTo>
                                        <a:pt x="212" y="116"/>
                                      </a:lnTo>
                                      <a:lnTo>
                                        <a:pt x="197" y="116"/>
                                      </a:lnTo>
                                      <a:lnTo>
                                        <a:pt x="170" y="119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73" y="197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63" y="250"/>
                                      </a:lnTo>
                                      <a:lnTo>
                                        <a:pt x="66" y="277"/>
                                      </a:lnTo>
                                      <a:lnTo>
                                        <a:pt x="72" y="302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5" y="350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21" y="360"/>
                                      </a:lnTo>
                                      <a:lnTo>
                                        <a:pt x="129" y="364"/>
                                      </a:lnTo>
                                      <a:lnTo>
                                        <a:pt x="139" y="367"/>
                                      </a:lnTo>
                                      <a:lnTo>
                                        <a:pt x="148" y="370"/>
                                      </a:lnTo>
                                      <a:lnTo>
                                        <a:pt x="158" y="372"/>
                                      </a:lnTo>
                                      <a:lnTo>
                                        <a:pt x="168" y="373"/>
                                      </a:lnTo>
                                      <a:lnTo>
                                        <a:pt x="164" y="375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52" y="379"/>
                                      </a:lnTo>
                                      <a:lnTo>
                                        <a:pt x="147" y="380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19" y="389"/>
                                      </a:lnTo>
                                      <a:lnTo>
                                        <a:pt x="106" y="395"/>
                                      </a:lnTo>
                                      <a:lnTo>
                                        <a:pt x="95" y="402"/>
                                      </a:lnTo>
                                      <a:lnTo>
                                        <a:pt x="83" y="412"/>
                                      </a:lnTo>
                                      <a:lnTo>
                                        <a:pt x="76" y="425"/>
                                      </a:lnTo>
                                      <a:lnTo>
                                        <a:pt x="70" y="440"/>
                                      </a:lnTo>
                                      <a:lnTo>
                                        <a:pt x="69" y="459"/>
                                      </a:lnTo>
                                      <a:lnTo>
                                        <a:pt x="70" y="47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80" y="498"/>
                                      </a:lnTo>
                                      <a:lnTo>
                                        <a:pt x="89" y="508"/>
                                      </a:lnTo>
                                      <a:lnTo>
                                        <a:pt x="93" y="513"/>
                                      </a:lnTo>
                                      <a:lnTo>
                                        <a:pt x="98" y="515"/>
                                      </a:lnTo>
                                      <a:lnTo>
                                        <a:pt x="102" y="520"/>
                                      </a:lnTo>
                                      <a:lnTo>
                                        <a:pt x="109" y="523"/>
                                      </a:lnTo>
                                      <a:lnTo>
                                        <a:pt x="116" y="526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34" y="530"/>
                                      </a:lnTo>
                                      <a:lnTo>
                                        <a:pt x="144" y="530"/>
                                      </a:lnTo>
                                      <a:lnTo>
                                        <a:pt x="148" y="530"/>
                                      </a:lnTo>
                                      <a:lnTo>
                                        <a:pt x="154" y="529"/>
                                      </a:lnTo>
                                      <a:lnTo>
                                        <a:pt x="158" y="529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21" y="649"/>
                                      </a:lnTo>
                                      <a:lnTo>
                                        <a:pt x="39" y="606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18" y="604"/>
                                      </a:lnTo>
                                      <a:lnTo>
                                        <a:pt x="10" y="608"/>
                                      </a:lnTo>
                                      <a:lnTo>
                                        <a:pt x="2" y="617"/>
                                      </a:lnTo>
                                      <a:lnTo>
                                        <a:pt x="0" y="627"/>
                                      </a:lnTo>
                                      <a:lnTo>
                                        <a:pt x="1" y="637"/>
                                      </a:lnTo>
                                      <a:lnTo>
                                        <a:pt x="5" y="646"/>
                                      </a:lnTo>
                                      <a:lnTo>
                                        <a:pt x="14" y="653"/>
                                      </a:lnTo>
                                      <a:lnTo>
                                        <a:pt x="151" y="725"/>
                                      </a:lnTo>
                                      <a:lnTo>
                                        <a:pt x="222" y="518"/>
                                      </a:lnTo>
                                      <a:lnTo>
                                        <a:pt x="223" y="515"/>
                                      </a:lnTo>
                                      <a:lnTo>
                                        <a:pt x="223" y="514"/>
                                      </a:lnTo>
                                      <a:lnTo>
                                        <a:pt x="223" y="511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30" y="507"/>
                                      </a:lnTo>
                                      <a:lnTo>
                                        <a:pt x="237" y="502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52" y="494"/>
                                      </a:lnTo>
                                      <a:lnTo>
                                        <a:pt x="259" y="488"/>
                                      </a:lnTo>
                                      <a:lnTo>
                                        <a:pt x="266" y="482"/>
                                      </a:lnTo>
                                      <a:lnTo>
                                        <a:pt x="272" y="476"/>
                                      </a:lnTo>
                                      <a:lnTo>
                                        <a:pt x="279" y="470"/>
                                      </a:lnTo>
                                      <a:lnTo>
                                        <a:pt x="291" y="459"/>
                                      </a:lnTo>
                                      <a:lnTo>
                                        <a:pt x="301" y="444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22" y="407"/>
                                      </a:lnTo>
                                      <a:lnTo>
                                        <a:pt x="330" y="385"/>
                                      </a:lnTo>
                                      <a:lnTo>
                                        <a:pt x="337" y="360"/>
                                      </a:lnTo>
                                      <a:lnTo>
                                        <a:pt x="341" y="331"/>
                                      </a:lnTo>
                                      <a:lnTo>
                                        <a:pt x="343" y="300"/>
                                      </a:lnTo>
                                      <a:lnTo>
                                        <a:pt x="343" y="300"/>
                                      </a:lnTo>
                                      <a:lnTo>
                                        <a:pt x="343" y="299"/>
                                      </a:lnTo>
                                      <a:lnTo>
                                        <a:pt x="343" y="299"/>
                                      </a:lnTo>
                                      <a:lnTo>
                                        <a:pt x="343" y="299"/>
                                      </a:lnTo>
                                      <a:lnTo>
                                        <a:pt x="347" y="312"/>
                                      </a:lnTo>
                                      <a:lnTo>
                                        <a:pt x="354" y="322"/>
                                      </a:lnTo>
                                      <a:lnTo>
                                        <a:pt x="361" y="334"/>
                                      </a:lnTo>
                                      <a:lnTo>
                                        <a:pt x="370" y="343"/>
                                      </a:lnTo>
                                      <a:lnTo>
                                        <a:pt x="377" y="350"/>
                                      </a:lnTo>
                                      <a:lnTo>
                                        <a:pt x="384" y="356"/>
                                      </a:lnTo>
                                      <a:lnTo>
                                        <a:pt x="392" y="360"/>
                                      </a:lnTo>
                                      <a:lnTo>
                                        <a:pt x="400" y="364"/>
                                      </a:lnTo>
                                      <a:lnTo>
                                        <a:pt x="410" y="367"/>
                                      </a:lnTo>
                                      <a:lnTo>
                                        <a:pt x="419" y="370"/>
                                      </a:lnTo>
                                      <a:lnTo>
                                        <a:pt x="429" y="372"/>
                                      </a:lnTo>
                                      <a:lnTo>
                                        <a:pt x="439" y="373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31" y="377"/>
                                      </a:lnTo>
                                      <a:lnTo>
                                        <a:pt x="425" y="379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05" y="385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377" y="395"/>
                                      </a:lnTo>
                                      <a:lnTo>
                                        <a:pt x="366" y="402"/>
                                      </a:lnTo>
                                      <a:lnTo>
                                        <a:pt x="354" y="412"/>
                                      </a:lnTo>
                                      <a:lnTo>
                                        <a:pt x="347" y="425"/>
                                      </a:lnTo>
                                      <a:lnTo>
                                        <a:pt x="341" y="440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41" y="473"/>
                                      </a:lnTo>
                                      <a:lnTo>
                                        <a:pt x="346" y="485"/>
                                      </a:lnTo>
                                      <a:lnTo>
                                        <a:pt x="351" y="498"/>
                                      </a:lnTo>
                                      <a:lnTo>
                                        <a:pt x="360" y="508"/>
                                      </a:lnTo>
                                      <a:lnTo>
                                        <a:pt x="364" y="513"/>
                                      </a:lnTo>
                                      <a:lnTo>
                                        <a:pt x="370" y="517"/>
                                      </a:lnTo>
                                      <a:lnTo>
                                        <a:pt x="377" y="521"/>
                                      </a:lnTo>
                                      <a:lnTo>
                                        <a:pt x="384" y="524"/>
                                      </a:lnTo>
                                      <a:lnTo>
                                        <a:pt x="387" y="530"/>
                                      </a:lnTo>
                                      <a:lnTo>
                                        <a:pt x="396" y="545"/>
                                      </a:lnTo>
                                      <a:lnTo>
                                        <a:pt x="409" y="563"/>
                                      </a:lnTo>
                                      <a:lnTo>
                                        <a:pt x="423" y="587"/>
                                      </a:lnTo>
                                      <a:lnTo>
                                        <a:pt x="436" y="608"/>
                                      </a:lnTo>
                                      <a:lnTo>
                                        <a:pt x="449" y="629"/>
                                      </a:lnTo>
                                      <a:lnTo>
                                        <a:pt x="458" y="642"/>
                                      </a:lnTo>
                                      <a:lnTo>
                                        <a:pt x="461" y="648"/>
                                      </a:lnTo>
                                      <a:lnTo>
                                        <a:pt x="376" y="674"/>
                                      </a:lnTo>
                                      <a:lnTo>
                                        <a:pt x="366" y="678"/>
                                      </a:lnTo>
                                      <a:lnTo>
                                        <a:pt x="360" y="687"/>
                                      </a:lnTo>
                                      <a:lnTo>
                                        <a:pt x="357" y="697"/>
                                      </a:lnTo>
                                      <a:lnTo>
                                        <a:pt x="359" y="707"/>
                                      </a:lnTo>
                                      <a:lnTo>
                                        <a:pt x="363" y="716"/>
                                      </a:lnTo>
                                      <a:lnTo>
                                        <a:pt x="370" y="722"/>
                                      </a:lnTo>
                                      <a:lnTo>
                                        <a:pt x="380" y="726"/>
                                      </a:lnTo>
                                      <a:lnTo>
                                        <a:pt x="390" y="725"/>
                                      </a:lnTo>
                                      <a:lnTo>
                                        <a:pt x="542" y="680"/>
                                      </a:lnTo>
                                      <a:lnTo>
                                        <a:pt x="448" y="526"/>
                                      </a:lnTo>
                                      <a:lnTo>
                                        <a:pt x="459" y="523"/>
                                      </a:lnTo>
                                      <a:lnTo>
                                        <a:pt x="472" y="518"/>
                                      </a:lnTo>
                                      <a:lnTo>
                                        <a:pt x="485" y="514"/>
                                      </a:lnTo>
                                      <a:lnTo>
                                        <a:pt x="500" y="50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26" y="492"/>
                                      </a:lnTo>
                                      <a:lnTo>
                                        <a:pt x="539" y="482"/>
                                      </a:lnTo>
                                      <a:lnTo>
                                        <a:pt x="550" y="470"/>
                                      </a:lnTo>
                                      <a:lnTo>
                                        <a:pt x="562" y="459"/>
                                      </a:lnTo>
                                      <a:lnTo>
                                        <a:pt x="572" y="444"/>
                                      </a:lnTo>
                                      <a:lnTo>
                                        <a:pt x="583" y="427"/>
                                      </a:lnTo>
                                      <a:lnTo>
                                        <a:pt x="593" y="407"/>
                                      </a:lnTo>
                                      <a:lnTo>
                                        <a:pt x="601" y="385"/>
                                      </a:lnTo>
                                      <a:lnTo>
                                        <a:pt x="608" y="360"/>
                                      </a:lnTo>
                                      <a:lnTo>
                                        <a:pt x="612" y="331"/>
                                      </a:lnTo>
                                      <a:lnTo>
                                        <a:pt x="614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10520"/>
                                  <a:ext cx="1112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08">
                                      <a:moveTo>
                                        <a:pt x="28" y="308"/>
                                      </a:moveTo>
                                      <a:lnTo>
                                        <a:pt x="22" y="308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9" y="30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6" y="297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21" y="270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64" y="257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96" y="239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17" y="199"/>
                                      </a:lnTo>
                                      <a:lnTo>
                                        <a:pt x="120" y="185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83" y="148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36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98" y="286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28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24840"/>
                                  <a:ext cx="590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0">
                                      <a:moveTo>
                                        <a:pt x="0" y="45"/>
                                      </a:moveTo>
                                      <a:lnTo>
                                        <a:pt x="1" y="37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10520"/>
                                  <a:ext cx="1112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308">
                                      <a:moveTo>
                                        <a:pt x="28" y="308"/>
                                      </a:moveTo>
                                      <a:lnTo>
                                        <a:pt x="22" y="308"/>
                                      </a:lnTo>
                                      <a:lnTo>
                                        <a:pt x="18" y="307"/>
                                      </a:lnTo>
                                      <a:lnTo>
                                        <a:pt x="13" y="305"/>
                                      </a:lnTo>
                                      <a:lnTo>
                                        <a:pt x="10" y="30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6" y="297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9" y="278"/>
                                      </a:lnTo>
                                      <a:lnTo>
                                        <a:pt x="21" y="270"/>
                                      </a:lnTo>
                                      <a:lnTo>
                                        <a:pt x="44" y="265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95" y="239"/>
                                      </a:lnTo>
                                      <a:lnTo>
                                        <a:pt x="106" y="225"/>
                                      </a:lnTo>
                                      <a:lnTo>
                                        <a:pt x="113" y="212"/>
                                      </a:lnTo>
                                      <a:lnTo>
                                        <a:pt x="117" y="199"/>
                                      </a:lnTo>
                                      <a:lnTo>
                                        <a:pt x="120" y="185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30"/>
                                      </a:lnTo>
                                      <a:lnTo>
                                        <a:pt x="83" y="148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68" y="153"/>
                                      </a:lnTo>
                                      <a:lnTo>
                                        <a:pt x="59" y="153"/>
                                      </a:lnTo>
                                      <a:lnTo>
                                        <a:pt x="48" y="151"/>
                                      </a:lnTo>
                                      <a:lnTo>
                                        <a:pt x="38" y="14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100" y="28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51" y="305"/>
                                      </a:lnTo>
                                      <a:lnTo>
                                        <a:pt x="28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8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17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349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5">
                                      <a:moveTo>
                                        <a:pt x="17" y="0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492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8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42480"/>
                                  <a:ext cx="21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0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.75pt" coordorigin="0,0" coordsize="1440,735">
                      <v:rect id="shape_0" stroked="f" o:allowincell="t" style="position:absolute;left:0;top:0;width:1439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01,732" path="m562,612l480,655l438,535l448,533l459,530l469,526l478,521l488,517l497,511l505,504l513,497l529,476l540,453l547,429l550,402l549,375l542,350l531,327l516,308l508,302l501,296l494,292l485,288l475,283l467,280l456,279l446,277l451,276l455,273l461,272l467,270l481,266l495,261l508,256l520,248l530,238l539,225l544,211l546,192l544,179l540,166l534,153l526,142l521,139l517,135l511,132l505,129l498,126l490,123l481,122l471,122l441,125l407,135l374,151l343,174l314,205l292,245l278,293l272,352l272,352l272,352l272,352l272,352l266,340l260,328l253,318l245,308l237,302l230,296l222,292l213,288l204,283l196,280l185,279l175,277l180,276l184,273l190,272l196,270l210,266l224,261l237,256l249,248l259,238l268,225l273,211l275,192l273,182l272,173l268,163l263,154l269,153l275,151l281,148l286,147l292,144l296,139l302,137l307,132l317,121l324,106l328,92l330,77l328,62l324,48l317,35l307,23l301,17l295,13l288,9l281,6l273,3l266,1l259,0l250,0l234,1l220,6l206,13l194,23l184,33l177,46l173,61l171,77l173,89l175,100l180,112l185,122l155,128l124,138l93,155l64,180l38,211l18,250l4,296l0,352l1,375l2,397l7,415l13,434l20,453l27,469l37,484l49,497l56,503l63,508l72,514l80,519l89,523l98,527l106,530l116,533l21,686l173,731l183,732l193,728l201,722l206,713l207,703l204,693l197,684l188,680l103,654l178,532l178,532l178,532l178,532l178,532l187,529l196,526l204,523l213,519l220,514l227,508l234,503l242,497l256,479l266,460l275,439l279,417l286,440l295,462l307,481l320,497l327,503l333,508l340,513l348,517l356,521l363,524l371,527l380,530l449,731l586,659l586,659l595,652l599,643l601,633l598,623l591,614l582,610l572,609l562,612xe" fillcolor="black" stroked="f" o:allowincell="t" style="position:absolute;left:61;top:0;width:600;height:7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90" path="m13,14l20,9l28,4l36,1l46,0l56,1l65,4l72,9l80,14l85,22l90,29l91,36l92,45l91,54l90,62l85,70l80,77l72,83l65,87l56,89l46,90l36,89l28,87l20,83l13,75l7,70l3,62l2,54l0,45l2,36l3,29l7,22l13,14xe" fillcolor="white" stroked="f" o:allowincell="t" style="position:absolute;left:265;top:32;width:91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4,308" path="m92,308l86,308l79,307l72,305l65,304l56,301l49,297l40,291l33,285l19,266l9,241l1,211l0,178l1,157l3,137l7,119l11,102l19,85l27,70l36,57l47,44l60,32l72,24l85,16l99,10l111,6l124,3l135,0l145,0l151,0l157,2l161,5l164,6l166,9l167,12l169,15l169,18l169,25l164,32l153,38l131,45l109,53l92,61l79,71l69,85l60,98l56,111l55,124l53,137l53,180l92,162l95,160l101,159l107,157l114,157l125,159l137,160l145,164l154,172l163,183l169,196l173,211l174,228l173,244l169,260l161,273l151,285l140,295l125,302l109,307l92,308xe" fillcolor="red" stroked="f" o:allowincell="t" style="position:absolute;left:114;top:174;width:173;height:3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4,308" path="m0,178l1,157l3,137l7,119l11,102l19,85l27,70l36,57l47,44l60,32l73,24l86,16l99,10l112,6l124,3l137,0l147,0l153,0l157,2l161,5l164,6l167,9l169,12l170,15l170,18l170,25l166,32l154,38l131,45l109,53l92,61l79,71l69,85l60,98l56,111l55,124l53,137l53,180l92,162l96,160l101,159l107,157l115,157l127,159l138,160l147,164l156,172l163,183l170,196l173,211l174,228l173,244l169,260l161,273l151,285l140,295l125,302l111,307l94,308l86,308l79,307l72,305l65,304l56,301l49,297l40,291l33,285l19,266l9,241l1,211l0,178xe" fillcolor="red" stroked="f" o:allowincell="t" style="position:absolute;left:385;top:174;width:173;height:3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4,726" path="m614,300l612,277l611,255l606,235l602,216l595,199l586,183l576,168l565,155l555,147l544,138l533,132l521,126l508,122l495,119l482,116l468,116l465,116l464,116l461,116l458,116l462,107l465,97l468,88l468,78l467,64l462,49l457,36l446,25l441,19l433,14l426,10l421,6l412,3l405,1l397,0l389,0l373,1l359,6l344,13l333,23l322,35l315,48l311,62l310,78l311,93l315,107l322,120l333,132l341,139l351,147l363,151l373,154l359,171l348,190l340,212l335,234l328,210l320,190l308,171l294,155l284,147l273,138l262,132l250,126l237,122l224,119l212,116l197,116l170,119l145,126l122,138l102,154l86,174l73,197l66,222l63,250l66,277l72,302l83,324l98,343l105,350l112,356l121,360l129,364l139,367l148,370l158,372l168,373l164,375l158,377l152,379l147,380l134,385l119,389l106,395l95,402l83,412l76,425l70,440l69,459l70,473l75,485l80,498l89,508l93,513l98,515l102,520l109,523l116,526l124,529l134,530l144,530l148,530l154,529l158,529l162,529l121,649l39,606l28,603l18,604l10,608l2,617l0,627l1,637l5,646l14,653l151,725l222,518l223,515l223,514l223,511l223,510l230,507l237,502l245,498l252,494l259,488l266,482l272,476l279,470l291,459l301,444l312,427l322,407l330,385l337,360l341,331l343,300l343,300l343,299l343,299l343,299l347,312l354,322l361,334l370,343l377,350l384,356l392,360l400,364l410,367l419,370l429,372l439,373l435,375l431,377l425,379l418,380l405,385l390,389l377,395l366,402l354,412l347,425l341,440l340,459l341,473l346,485l351,498l360,508l364,513l370,517l377,521l384,524l387,530l396,545l409,563l423,587l436,608l449,629l458,642l461,648l376,674l366,678l360,687l357,697l359,707l363,716l370,722l380,726l390,725l542,680l448,526l459,523l472,518l485,514l500,508l513,501l526,492l539,482l550,470l562,459l572,444l583,427l593,407l601,385l608,360l612,331l614,300xe" fillcolor="black" stroked="f" o:allowincell="t" style="position:absolute;left:773;top:9;width:613;height:7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308" path="m28,308l22,308l16,307l12,305l9,302l8,300l6,297l5,294l5,291l5,284l9,278l21,270l42,265l64,257l81,249l96,239l106,225l113,212l117,199l120,185l120,172l120,130l83,148l78,150l74,151l67,153l59,153l48,151l36,148l28,144l19,137l12,127l6,114l2,99l0,82l2,66l6,50l13,37l23,24l29,18l35,13l42,10l49,6l57,3l64,2l72,0l81,0l87,0l94,2l101,3l110,5l117,8l126,12l133,18l140,25l156,44l166,69l173,98l175,132l170,176l160,214l143,244l123,268l98,286l74,298l51,305l28,308xe" fillcolor="red" stroked="f" o:allowincell="t" style="position:absolute;left:889;top:174;width:174;height:3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3,90" path="m0,45l1,37l3,28l7,21l13,15l20,9l29,5l37,2l46,0l56,2l65,5l73,9l80,15l86,21l89,28l92,37l93,45l92,54l89,63l85,70l79,77l72,83l65,87l56,89l46,90l37,89l29,86l20,82l13,76l7,68l3,61l1,54l0,45xe" fillcolor="white" stroked="f" o:allowincell="t" style="position:absolute;left:1116;top:39;width:92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308" path="m28,308l22,308l18,307l13,305l10,302l8,300l6,297l5,294l5,291l5,284l9,278l21,270l44,265l65,257l83,249l95,239l106,225l113,212l117,199l120,185l120,172l120,130l83,148l80,150l74,151l68,153l59,153l48,151l38,148l28,144l19,137l12,127l6,114l2,99l0,82l2,66l6,50l13,37l23,24l29,18l35,13l42,10l49,6l57,3l64,2l72,0l81,0l88,0l95,2l103,3l110,5l119,8l126,12l134,18l142,25l156,44l166,69l173,98l175,132l170,176l160,214l143,244l123,268l100,286l75,298l51,305l28,308xe" fillcolor="red" stroked="f" o:allowincell="t" style="position:absolute;left:1160;top:174;width:174;height:3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5,34" path="m17,0l25,1l30,5l33,11l35,17l33,24l30,30l25,33l17,34l10,33l4,30l1,24l0,17l1,11l4,5l10,1l17,0xe" fillcolor="black" stroked="f" o:allowincell="t" style="position:absolute;left:294;top:60;width:34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35" path="m17,0l23,2l29,6l32,12l33,18l32,25l29,31l23,34l17,35l10,34l4,31l1,25l0,18l1,12l4,6l10,2l17,0xe" fillcolor="black" stroked="f" o:allowincell="t" style="position:absolute;left:1038;top:55;width:32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18,0l25,2l31,6l34,12l35,18l34,25l31,31l25,34l18,35l12,34l6,31l2,25l0,18l2,12l6,6l12,2l18,0xe" fillcolor="black" stroked="f" o:allowincell="t" style="position:absolute;left:406;top:55;width:3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5" path="m17,0l24,1l30,4l33,10l34,17l33,25l30,30l24,33l17,35l11,33l5,30l1,25l0,17l1,10l5,4l11,1l17,0xe" fillcolor="black" stroked="f" o:allowincell="t" style="position:absolute;left:1145;top:67;width:33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40:00Z</dcterms:created>
  <dc:creator>Kirk Guidry</dc:creator>
  <dc:description/>
  <cp:keywords/>
  <dc:language>en-US</dc:language>
  <cp:lastModifiedBy>DMS</cp:lastModifiedBy>
  <cp:lastPrinted>2004-11-10T17:36:00Z</cp:lastPrinted>
  <dcterms:modified xsi:type="dcterms:W3CDTF">2008-07-24T19:40:00Z</dcterms:modified>
  <cp:revision>2</cp:revision>
  <dc:subject/>
  <dc:title>Weekly Activity Sheet</dc:title>
</cp:coreProperties>
</file>